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USA - Mafia Corner &amp; Kollárovc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Tancovať chcem no problém mám,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oblém je, že ťa nepoznám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o tak poď sem a rúčku daj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o mnou sa len vykrúcaj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ancovať chcem, no nemám s kým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dnej dáme sa nepáčim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ancujem si tu len tak sám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mu ja tu pusu d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Jedna sem - cmuk, cmuk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ruhá tam - cmuk, cmuk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ednu, dve, tri veľké pusy na líčko ti dám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edna sem - cmuk, cmuk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ruhá tam - cmuk, cmuk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ak poď ku mne ešte bližšie nech ťa vybozk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edna sem - cmuk, cmuk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ruhá tam - cmuk, cmuk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ednu, dve, tri veľké pusy na líčko ti dám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edna sem - cmuk, cmuk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ruhá tam - cmuk, cmuk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ak poď ešte bližšie nech ťa vybozk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nečne som sa odholal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ednu pusu na líčko dal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ruhú som ti dal na pery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žaluj ma matery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Hnevá sa na mňa otec, mať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Že sa s tebou chcem bozkávať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ozkávať ťa chcem celý deň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y si žena ktorú chce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edna sem - cmuk, cmuk,..... nech ťa vybozk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zerám sa jej do očí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ožno medzi nami iskra preskočí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ak poď sem viac mi netreba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hcem si tvoju pusu nechať pre seba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a la laj,...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a la laj,...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edna sem - cmuk, cmuk,..... nech ťa vybozkám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05:00Z</dcterms:created>
  <dc:creator>lubo</dc:creator>
  <dc:description/>
  <cp:keywords/>
  <dc:language>en-US</dc:language>
  <cp:lastModifiedBy>lubo</cp:lastModifiedBy>
  <dcterms:modified xsi:type="dcterms:W3CDTF">2024-02-18T15:06:00Z</dcterms:modified>
  <cp:revision>2</cp:revision>
  <dc:subject/>
  <dc:title/>
</cp:coreProperties>
</file>